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Iron Sharpens Iron – Men’s Prayer Line every Wednesday night @ 7:00 PM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ll 712-770-4700 and enter code #133-680 Prayer TRULY changes ALL THINGS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Tuesday’s Bible Study @ 7:30 PM we look forward to seeing you there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343434"/>
        </w:rPr>
      </w:pPr>
      <w:r>
        <w:rPr>
          <w:rFonts w:eastAsia="Times New Roman" w:cs="Times New Roman" w:ascii="Times New Roman" w:hAnsi="Times New Roman"/>
          <w:color w:val="3434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 xml:space="preserve">Today Immediately after service – You can receive your tickets for the Spring Forward Banquet – Please see Sister Natasha &amp; Sister Lilla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343434"/>
        </w:rPr>
      </w:pPr>
      <w:r>
        <w:rPr>
          <w:rFonts w:cs="Times New Roman" w:ascii="Times New Roman" w:hAnsi="Times New Roman"/>
          <w:i/>
          <w:color w:val="3434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Attention all Members – Please bring in your clean grocery bags from Walmart, Shop Rite, Price Rite, or Stop &amp; Shop – it helps support our Food Pantr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 xml:space="preserve">Pastor is asking each Tribal Leader to turn the names of each member and the amount contributed to the Finance Committee - Thanks in Advance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2017 Regional Married Couples Retreat March 3-5, 2017 Theme: Built to Las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Hilton Mystic Hotel in Mystic CT – early bird discounts are availabl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For a Brochure or more details please see Minister Ricardo Anderson – Thank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43434"/>
        </w:rPr>
        <w:t>Friday April 7, 2017 – 1</w:t>
      </w:r>
      <w:r>
        <w:rPr>
          <w:rFonts w:cs="Times New Roman" w:ascii="Times New Roman" w:hAnsi="Times New Roman"/>
          <w:color w:val="343434"/>
          <w:vertAlign w:val="superscript"/>
        </w:rPr>
        <w:t>st</w:t>
      </w:r>
      <w:r>
        <w:rPr>
          <w:rFonts w:cs="Times New Roman" w:ascii="Times New Roman" w:hAnsi="Times New Roman"/>
          <w:color w:val="343434"/>
        </w:rPr>
        <w:t xml:space="preserve"> Annual Spring Forward Banquet &amp; Fashion Show taken place at: The Inn at Villa Bianca Seymour CT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Please remember that there is </w:t>
      </w:r>
      <w:r>
        <w:rPr>
          <w:rFonts w:cs="Times New Roman" w:ascii="Times New Roman" w:hAnsi="Times New Roman"/>
          <w:u w:val="single"/>
        </w:rPr>
        <w:t>ABSOLUTELY NO EATING</w:t>
      </w:r>
      <w:r>
        <w:rPr>
          <w:rFonts w:cs="Times New Roman" w:ascii="Times New Roman" w:hAnsi="Times New Roman"/>
        </w:rPr>
        <w:t xml:space="preserve"> or gum chewing in the </w:t>
      </w:r>
      <w:r>
        <w:rPr>
          <w:rFonts w:cs="Times New Roman" w:ascii="Times New Roman" w:hAnsi="Times New Roman"/>
          <w:u w:val="single"/>
        </w:rPr>
        <w:t>TABERNACLE.</w:t>
      </w:r>
      <w:r>
        <w:rPr>
          <w:rFonts w:cs="Times New Roman" w:ascii="Times New Roman" w:hAnsi="Times New Roman"/>
        </w:rPr>
        <w:t xml:space="preserve"> The Fellowship Hall is available to use; please bring your children or allow an usher to bring them to the Fellowship Hal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we are in sanctuary please respect the presence of the Holy Spirit, please mute cell phones, and no texting at 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leEmphasis1">
    <w:name w:val="Subtle Emphasi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56:00Z</dcterms:created>
  <dc:creator>Boone, Phillip</dc:creator>
  <dc:description/>
  <cp:keywords/>
  <dc:language>en-US</dc:language>
  <cp:lastModifiedBy>Pastor Boone</cp:lastModifiedBy>
  <cp:lastPrinted>2013-05-30T18:59:00Z</cp:lastPrinted>
  <dcterms:modified xsi:type="dcterms:W3CDTF">2017-02-03T00:56:00Z</dcterms:modified>
  <cp:revision>2</cp:revision>
  <dc:subject/>
  <dc:title/>
</cp:coreProperties>
</file>